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9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государственного гражданского служащего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его должность государственного инспектора отдела государственного энергетического надзора по Чукотскому автономному округу Дальневосточного управления Федеральной служб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экологическому, технологическому и атомному надзор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лжность федеральной государственной гражданской службы (далее – гражданская служба) государственного инспектора отдела государственного энергетического надзора по Чукотскому автономному округу (далее – государственный инспектор Отдела) Дальневосточного управления Федеральной службы   по экологическому, технологическому и атомному надзору (далее – Дальневосточное управление Ростехнадзора)  относится  к старшей группе должностей гражданской службы категории «специалисты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(код) должности 11-3-4-05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Область профессиональной служебной деятельности государственного гражданского служащего (далее – гражданский служащий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промышленности и энергетики.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 Вид профессиональной служебной деятельности гражданского служащег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в сфере безопасности электротехнических и тепловых установок и се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_Hlk148949401"/>
      <w:bookmarkEnd w:id="0"/>
      <w:r>
        <w:rPr>
          <w:sz w:val="28"/>
          <w:szCs w:val="28"/>
        </w:rPr>
        <w:t>Регулирование в сфере безопасности гидротехнических сооруже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48949401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1.4. Назначение на должность государственного инспектора Отдела и освобождение от должности осуществляется </w:t>
      </w:r>
      <w:r>
        <w:rPr>
          <w:rFonts w:cs="Times New Roman" w:ascii="Times New Roman" w:hAnsi="Times New Roman"/>
          <w:sz w:val="28"/>
          <w:szCs w:val="28"/>
        </w:rPr>
        <w:t>решением руководителя Дальневосточного управления Ростехнадзора в порядке, установленном законодательством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Государственный инспектор Отдела непосредственно подчиняется начальнику Отдела Дальневосточного управления Ростехнадзора либо лицу, исполняющему его обязан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ериод временного отсутствия государственного инспектора  Отдела исполнение его должностных обязанностей возлагается на другого гражданского служащего Отдела.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валификационные требовани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замещения должности государственного инспектора Отдела устанавливаются следующие квалификационные требования.</w:t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Базовые квалификационные треб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ысшее образование не ниже уровня бакалавриа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Требования к стажу государственной гражданской службы или стажу работы по специальности, направлению подготовки, указанными                          в п. 2.3.1. не предъявляютс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2.3. Базовые знания: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ния основ Конституции Российской Федерации, законодательства</w:t>
        <w:br/>
        <w:t>о государственной гражданской службе Российской Федерации, законодательства Российской Федерации о противодействии корруп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в области информационно-коммуникационных технолог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информационной безопасности и защиты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положений законодательства о персональных дан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бщих принципов функционирования системы электронного документообор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положений законодательства об электронной под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я и умения по применению персонального компьютер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4. Базовые у</w:t>
      </w:r>
      <w:r>
        <w:rPr>
          <w:sz w:val="28"/>
          <w:szCs w:val="28"/>
        </w:rPr>
        <w:t>м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этику делового общ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рационального использовать рабочее время;</w:t>
      </w:r>
    </w:p>
    <w:p>
      <w:pPr>
        <w:pStyle w:val="Doc1"/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уникативные умения;</w:t>
      </w:r>
    </w:p>
    <w:p>
      <w:pPr>
        <w:pStyle w:val="Doc1"/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совершенствовать свой профессиональный уров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мыслить системно (стратегически);</w:t>
      </w:r>
    </w:p>
    <w:p>
      <w:pPr>
        <w:pStyle w:val="Doc1"/>
        <w:spacing w:lineRule="auto" w:line="240"/>
        <w:ind w:left="0" w:firstLine="720"/>
        <w:rPr/>
      </w:pPr>
      <w:r>
        <w:rPr>
          <w:sz w:val="28"/>
          <w:szCs w:val="28"/>
          <w:lang w:val="ru-RU"/>
        </w:rPr>
        <w:t xml:space="preserve">умение </w:t>
      </w:r>
      <w:r>
        <w:rPr>
          <w:sz w:val="28"/>
          <w:szCs w:val="28"/>
        </w:rPr>
        <w:t>планироват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ционально использовать служебное время</w:t>
      </w:r>
      <w:r>
        <w:rPr>
          <w:sz w:val="28"/>
          <w:szCs w:val="28"/>
          <w:lang w:val="ru-RU"/>
        </w:rPr>
        <w:t xml:space="preserve"> </w:t>
        <w:br/>
        <w:t>и достигать результата;</w:t>
      </w:r>
    </w:p>
    <w:p>
      <w:pPr>
        <w:pStyle w:val="Doc1"/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умение управлять изменениями</w:t>
      </w:r>
      <w:r>
        <w:rPr>
          <w:sz w:val="28"/>
          <w:szCs w:val="28"/>
          <w:lang w:val="ru-RU"/>
        </w:rPr>
        <w:t>;</w:t>
      </w:r>
    </w:p>
    <w:p>
      <w:pPr>
        <w:pStyle w:val="Doc1"/>
        <w:spacing w:lineRule="auto" w:line="240"/>
        <w:ind w:left="0" w:firstLine="72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ния в </w:t>
      </w:r>
      <w:r>
        <w:rPr>
          <w:color w:val="000000"/>
          <w:sz w:val="28"/>
          <w:szCs w:val="28"/>
        </w:rPr>
        <w:t>области информационно-коммуникационных технологи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 Профессионально-функциональные квалификационные треб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Гражданский служащий, замещающий должность государственного инспектора Отдела должен иметь высшее образование по направлению(-ям) подготовки (специальности(-ям)) профессионального образования </w:t>
      </w:r>
      <w:r>
        <w:rPr>
          <w:rFonts w:eastAsia="Calibri"/>
          <w:color w:val="000000"/>
          <w:sz w:val="28"/>
          <w:szCs w:val="28"/>
        </w:rPr>
        <w:t>«Строительство и эксплуатация зданий и сооружений», «Строительство и эксплуатация инженерных сооружений», «Монтаж, наладка и эксплуатация электрооборудования промышленных и гражданских зданий», «Электроснабжение» (по отраслям), «Специальные электромеханические системы», «Электро- и теплоэнергетика», «Теплоэнергетика и теплотехника», «Электроэнергетика и электротехника», «Энергетическое машиностроение», «Машиностроение», «Юриспруденция», «Электроника, радиотехника                             и системы связи», «Приборостроение», «Техника и технология строительства», «Строительство», «Техническая физика», «Нефтегазовое дело», «Агроинженерия», «Химия», «Тепловые электрические станции», «Теплоснабжение и теплотехническое оборудование», «Электрические станции, сети и системы», «Электроэнергетические системы и сети», «Релейная защита и автоматизация электроэнергетических систем», «Монтаж                               и эксплуатация линий электропередачи», «Электрические машины                               и аппараты», «Техническая эксплуатация и обслуживание электрического                     и электромеханического оборудования (по отраслям)», «Эксплуатация судовых энергетических установок», «Электрификация и автоматизация сельского хозяйства», «Энергетическое машиностроение», «Тепло- и электрообеспечение специальных технических систем и объектов», «Специальные электромеханические системы» «Контрольно–надзорная деятельность                           в энергетике», «Машины и оборудование нефтяных и газовых промыслов», «Высоковольтная электроэнергетика и электротехника», «Нетрадиционные                    и возобновляемые источники энергии», «Гидроэлектростанции»</w:t>
      </w:r>
      <w:r>
        <w:rPr>
          <w:sz w:val="28"/>
          <w:szCs w:val="28"/>
        </w:rPr>
        <w:t xml:space="preserve">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Гражданский служащий, замещающий должность государственного инспектора Отдела, должен обладать следующими профессиональными знаниями в сфере законодательства Российской Федерации: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rPr/>
      </w:pPr>
      <w:bookmarkStart w:id="2" w:name="_GoBack"/>
      <w:bookmarkEnd w:id="2"/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en-US"/>
        </w:rPr>
        <w:t>Конституция Российской Федерации;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en-US"/>
        </w:rPr>
        <w:t>Градостроительный кодекс Российской Федерации;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en-US"/>
        </w:rPr>
        <w:t>Земельный кодекс Российской Федерации;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Уголовный кодекс Российской Федерации;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val="en-US" w:bidi="en-US"/>
        </w:rPr>
        <w:t xml:space="preserve">Жилищный </w:t>
      </w:r>
      <w:r>
        <w:rPr>
          <w:color w:val="000000"/>
          <w:sz w:val="28"/>
          <w:szCs w:val="28"/>
          <w:lang w:bidi="en-US"/>
        </w:rPr>
        <w:t>к</w:t>
      </w:r>
      <w:r>
        <w:rPr>
          <w:color w:val="000000"/>
          <w:sz w:val="28"/>
          <w:szCs w:val="28"/>
          <w:lang w:val="en-US" w:bidi="en-US"/>
        </w:rPr>
        <w:t>одекс Российской Федерации;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val="en-US" w:bidi="en-US"/>
        </w:rPr>
        <w:t>Гражданский кодекс Российской Федерации;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en-US"/>
        </w:rPr>
        <w:t>Кодекс Российской Федерации об административных правонарушениях;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</w:t>
      </w:r>
      <w:r>
        <w:rPr>
          <w:color w:val="000000"/>
          <w:sz w:val="28"/>
          <w:szCs w:val="28"/>
          <w:lang w:bidi="en-US"/>
        </w:rPr>
        <w:t>Технический регламент Таможенного союза от 18 октября 2011 г. № 823 «О безопасности машин и оборудования» (ТР ТС 010/2011), утвержденный решением Комиссии Таможенного союза;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 xml:space="preserve">Федеральный закон от 27 июля 2004 г. № 79-ФЗ </w:t>
        <w:br/>
        <w:t>«О государственной гражданской службе Российской Федера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Федеральный закон от 27 июля 2010 г. № 210-ФЗ «Об организации предоставления государственных и муниципальных услуг»; 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en-US"/>
        </w:rPr>
        <w:t>Федеральный закон от 25 декабря 2008 г. № 273-ФЗ                                  «О противодействии корруп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Федеральный закон Российской Федерации от 21 июля 1993 г.                   № 5485-1 «О государственной тайне»;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едеральный закон Российской Федерации от 27 июля 2006 г.                    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sz w:val="28"/>
          <w:szCs w:val="28"/>
          <w:lang w:eastAsia="en-US" w:bidi="en-US"/>
        </w:rPr>
        <w:t>Федеральный закон Российской Федерации от 6 апреля 2011 г.                 № 63-ФЗ «Об электронной подписи»;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Федеральный закон от 26 марта 2003 г. № 35-ФЗ                                      «Об электроэнергетике»;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Федеральный закон от 27 декабря 2002 г. № 184-ФЗ                                 «О техническом регулирован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Федеральный закон от 23 ноября 2009 г. № 261-ФЗ                                  «Об энергосбережении и о повышении энергетической эффективности,                          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Федеральный закон от 30 декабря 2009 г. № 384-ФЗ «Технический регламент о безопасности зданий и сооружений»;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Федеральный закон от 27 июля 2010 г. № 190-ФЗ                                           «О теплоснабжен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Федеральный закон от 31 июля 2020 г. № 248-ФЗ                                          «О государственном контроле (надзоре) и муниципальном контроле                             в Российской Федера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Федеральный закон от 31 июля 2020 г. № 247-ФЗ «Об обязательных требованиях в Российской Федерации»;</w:t>
      </w:r>
    </w:p>
    <w:p>
      <w:pPr>
        <w:pStyle w:val="Normal"/>
        <w:numPr>
          <w:ilvl w:val="0"/>
          <w:numId w:val="5"/>
        </w:numPr>
        <w:spacing w:before="0" w:after="0"/>
        <w:ind w:left="360" w:firstLine="66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Федеральный закон от 21 июля 1997 г. № 117-ФЗ «О безопасности гидротехнических сооружений»;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Федеральный закон от 6 марта 2006 г. № 35-ФЗ                                          «О противодействии терроризму»;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Федеральный закон от 21 июля 2011 г. № 256-ФЗ «О безопасности объектов топливно-энергетического комплекса»;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Указ Президента Российской Федерации от 26 декабря 2015 г.                    № 664 «О мерах по совершенствованию государственного управления в области противодействия терроризму»;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Указ Президента Российской Федерации от 11 января 1995 г. № 32 «О государственных должностях Российской Федерации»;</w:t>
      </w:r>
    </w:p>
    <w:p>
      <w:pPr>
        <w:pStyle w:val="Normal"/>
        <w:numPr>
          <w:ilvl w:val="0"/>
          <w:numId w:val="5"/>
        </w:numPr>
        <w:ind w:left="360" w:firstLine="66"/>
        <w:jc w:val="both"/>
        <w:rPr/>
      </w:pPr>
      <w:r>
        <w:rPr>
          <w:color w:val="000000"/>
          <w:sz w:val="28"/>
          <w:szCs w:val="28"/>
          <w:lang w:bidi="en-US"/>
        </w:rPr>
        <w:t>Указ Президента Российской Федерации от 9 марта 2004 г. № 314 «О системе и структуре федеральных органов исполнительной власти»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 </w:t>
      </w:r>
      <w:r>
        <w:rPr>
          <w:color w:val="000000"/>
          <w:sz w:val="28"/>
          <w:szCs w:val="28"/>
          <w:lang w:bidi="en-US"/>
        </w:rPr>
        <w:t>25) Указ Президента Российской Федерации от 31 декабря 2005 г. № 1574  «О Реестре должностей федеральной государственной гражданской службы»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 </w:t>
      </w:r>
      <w:r>
        <w:rPr>
          <w:color w:val="000000"/>
          <w:sz w:val="28"/>
          <w:szCs w:val="28"/>
          <w:lang w:bidi="en-US"/>
        </w:rPr>
        <w:t>26)</w:t>
      </w:r>
      <w:r>
        <w:rPr/>
        <w:t xml:space="preserve">  </w:t>
      </w:r>
      <w:r>
        <w:rPr>
          <w:color w:val="000000"/>
          <w:sz w:val="28"/>
          <w:szCs w:val="28"/>
          <w:lang w:bidi="en-US"/>
        </w:rPr>
        <w:t>Указ Президента Российской Федерации от 21 января 2020 г. № 21                     «О структуре федеральных органов исполнительной власти»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 </w:t>
      </w:r>
      <w:r>
        <w:rPr>
          <w:color w:val="000000"/>
          <w:sz w:val="28"/>
          <w:szCs w:val="28"/>
          <w:lang w:bidi="en-US"/>
        </w:rPr>
        <w:t>27)</w:t>
      </w:r>
      <w:r>
        <w:rPr/>
        <w:t xml:space="preserve">  </w:t>
      </w:r>
      <w:r>
        <w:rPr>
          <w:color w:val="000000"/>
          <w:sz w:val="28"/>
          <w:szCs w:val="28"/>
          <w:lang w:bidi="en-US"/>
        </w:rPr>
        <w:t>Указ Президента Российской Федерации от 18 июля 2005 г. № 813                      «О порядке и условиях командирования федеральных государственных гражданских служащих»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 </w:t>
      </w:r>
      <w:r>
        <w:rPr>
          <w:color w:val="000000"/>
          <w:sz w:val="28"/>
          <w:szCs w:val="28"/>
          <w:lang w:bidi="en-US"/>
        </w:rPr>
        <w:t>28)</w:t>
      </w:r>
      <w:r>
        <w:rPr/>
        <w:t xml:space="preserve"> </w:t>
      </w:r>
      <w:r>
        <w:rPr>
          <w:color w:val="000000"/>
          <w:sz w:val="28"/>
          <w:szCs w:val="28"/>
          <w:lang w:bidi="en-US"/>
        </w:rPr>
        <w:t>Указ Президента Российской Федерации от 25 июля 2006 г. № 763                       «О денежном содержании федеральных государственных гражданских служащих»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 </w:t>
      </w:r>
      <w:r>
        <w:rPr>
          <w:color w:val="000000"/>
          <w:sz w:val="28"/>
          <w:szCs w:val="28"/>
          <w:lang w:bidi="en-US"/>
        </w:rPr>
        <w:t>29)</w:t>
      </w:r>
      <w:r>
        <w:rPr/>
        <w:t xml:space="preserve"> </w:t>
      </w:r>
      <w:r>
        <w:rPr>
          <w:color w:val="000000"/>
          <w:sz w:val="28"/>
          <w:szCs w:val="28"/>
          <w:lang w:bidi="en-US"/>
        </w:rPr>
        <w:t>Указ Президента Российской Федерации от 12 августа 2002 г. № 885        «Об утверждении общих принципов служебного поведения государственных служащих»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30)</w:t>
      </w:r>
      <w:r>
        <w:rPr/>
        <w:t xml:space="preserve"> </w:t>
      </w:r>
      <w:r>
        <w:rPr>
          <w:color w:val="000000"/>
          <w:sz w:val="28"/>
          <w:szCs w:val="28"/>
          <w:lang w:bidi="en-US"/>
        </w:rPr>
        <w:t>Указ Президента Российской Федерации от 19 мая 2008 г. № 815                           «О мерах по противодействию коррупци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31)</w:t>
      </w:r>
      <w:r>
        <w:rPr/>
        <w:t xml:space="preserve"> </w:t>
      </w:r>
      <w:r>
        <w:rPr>
          <w:color w:val="000000"/>
          <w:sz w:val="28"/>
          <w:szCs w:val="28"/>
          <w:lang w:bidi="en-US"/>
        </w:rPr>
        <w:t>Указ Президента Российской Федерации от 21 июля 2010 г. № 925                         «О мерах по реализации отдельных положений Федерального закона                            «О противодействии коррупции»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32) Указ Президента Российской Федерации от 2 апреля 2013 г. № 309                       «О мерах по реализации отдельных положений Федерального закона                                  «О противодействии коррупции»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 </w:t>
      </w:r>
      <w:r>
        <w:rPr>
          <w:color w:val="000000"/>
          <w:sz w:val="28"/>
          <w:szCs w:val="28"/>
          <w:lang w:bidi="en-US"/>
        </w:rPr>
        <w:t>33) Указ Президента Российской Федерации от 8 июля 2013 г. № 613 «Вопросы противодействия коррупци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34) Указ Президента Российской Федерации от 22 декабря 2015 г. № 650                  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35)  Указ Президента Российской Федерации от 16 августа 2021 г. № 478                 «О Национальном плане противодействия коррупции на 2021 – 2024 годы»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36)  Постановление Правительства Российской Федерации от 28 октября          2009 г. № 846 «Об утверждении Правил расследования причин аварий                              в электроэнергетике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37)  Постановление Правительства от 18 ноября 2013 г. № 1033 «О порядке установления охранных зон объектов по производству электрической энергии                       и особых условий использования земельных участков, расположенных                               в границах таких зон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38)   Постановление Правительства Российской Федерации от 24 февраля 2009 г. 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39)  Постановление Правительства Российской Федерации от 27 декабря                       2004 г. № 854 «Об утверждении правил оперативно-диспетчерского управления                           в электроэнергетике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40)  Постановление Правительства Российской Федерации от 30 января                    2021 г. № 86 «Об утверждении Правил вывода объектов электроэнергетики                     в ремонт и из эксплуатации,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»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41)  Постановление Правительства Российской Федерации от 13 августа      2018 г. № 937 «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42)  Постановление Правительства Российской Федерации от 2 июня                       2022 г. № 1014 «О расследовании причин аварийных ситуаций при теплоснабжении» (вместе с «Правилами расследования причин аварийных ситуаций при теплоснабжении»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43) Постановление Правительства Российской Федерации от 06 сентября 2012 г. № 889 «О выводе в ремонт и из эксплуатации источников тепловой энергии и тепловых сетей»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44)  Постановление Правительства Российской Федерации от 27 декабря                   2004 г. № 861 «Об утверждении Правил недискриминационного доступа                                        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45)  Постановление Правительства Российской Федерации от 3 июня 2008 г. № 426 «О квалификации генерирующего объекта, функционирующего                               на основании использования возобновляемых источников энерги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46) Постановление Правительства Российской Федерации от 24 февраля              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47) Постановление Правительства Российской Федерации от 28 октября                           2009 г. № 846 «Об утверждении Правил расследования причин аварий                           в электроэнергетике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48) Постановление Правительства Российской Федерации от 27 февраля          2010 г. № 103 «О мерах по осуществлению мероприятий по контролю                           за соблюдением особых условий использования земельных участков, расположенных в границах охранных зон объектов электросетевого хозяйства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8 августа 2012 г.                     № 808 «Об организации теплоснабжения в Российской Федерации и о внесении изменений в некоторые акты Правительства Российской Федераци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49)  Постановление Правительства Российской Федерации от 18 ноября                        2013 г. № 1033 «О порядке установления охранных зон объектов                                 по производству электрической энергии и особых условий использования земельных участков, расположенных в границах таких зон»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50)  Постановление Правительства Российской Федерации от 2 марта 2017 г. № 244 «О совершенствовании требований к обеспечению надежности                           и безопасности электроэнергетических систем и объектов электроэнергетики                   и внесении изменений в некоторые акты Правительства Российской Федераци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51)  Постановление Правительства Российской Федерации от 10 мая 2017 г. № 543 «О порядке оценки готовности субъектов электроэнергетики к работе                      в отопительный сезон»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52)  Постановление Правительства Российской Федерации от 5 июля 2018 г. № 787 «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»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 xml:space="preserve">53)  Постановление Правительства Российской Федерации от 30 января 2021 г. № 85 «Об утверждении Правил выдачи разрешений на допуск                                       в эксплуатацию энергопринимающих установок потребителей электрической энергии, объектов по производству электрической энергии, объектов электросетевого хозяйства, объектов теплоснабжения и теплопотребляющих установок и о внесении изменений в некоторые акты Правительства Российской Федерации»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54)  Постановление Правительства Российской Федерации от 28 мая 2021 г. № 81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55)  Постановление Правительства Российской Федерации от 30 июня 2021 г. № 1080 «О федеральном государственном надзоре в области безопасности гидротехнических сооружений» (вместе с «Положением о федеральном государственном надзоре в области безопасности гидротехнических сооружений»)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56)  Постановление Правительства Российской Федерации от 30 июня 2021 г. № 1085 «О федеральном государственном энергетическом надзоре»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 xml:space="preserve">57) </w:t>
        <w:tab/>
        <w:t>Постановление Правительства Российской Федерации от 6 ноября 1998 г. № 1303 «Об утверждении Положения о декларировании безопасности гидротехнических сооружений»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58)  Постановление Правительства Российской Федерации от 27 февраля 1999 г. № 237 «Об утверждении Положения об эксплуатации гидротехнического сооружения и обеспечении безопасности гидротехнического сооружения, разрешение на строительство и эксплуатацию которого аннулировано, а также гидротехнического сооружения, подлежащего консервации, ликвидации либо не имеющего собственника»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59)  Постановление Правительства Российской Федерации от 30 июня 2021 года № 1080 «О федеральном государственном надзоре в области безопасности гидротехнических сооружений»;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60) Постановление Правительства Российской Федерации от 4 мая 2008 г.                  № 333 «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»;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61) Постановление Правительства Российской Федерации  от 25 декабря 2013 г. №  1244 «Об антитеррористической защищенности объектов (территорий)»;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62) Постановление Правительства Российской Федерации от 19 апреля 2016 г. № 325 «Об утверждении требований к антитеррористической защищенности объектов (территорий) Федеральной службы по экологическому, технологическому и атомному надзору и формы паспорта безопасности этих объектов (территорий)»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63)  Приказ Минэнерго России от 02 марта 2010 г. № 91 «Об утверждении Порядка передачи оперативной информации об авариях в электроэнергетике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64)  Приказ Минэнерго России от 24 марта 2003 г. № 115 «Об утверждении Правил технической эксплуатации тепловых энергоустановок»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65)  Приказ Минэнерго России от 19 июня 2003 г. № 229 «Об утверждении Правил технической эксплуатации электрических станций и сетей Российской Федераци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66)  Приказ Минэнерго России от 12 марта 2013 г. № 103 «Об утверждении Правил оценки готовности к отопительному периоду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67)  Приказ Министерства энергетики Российской Федерации от 25 октября 2017 г. № 1013 «Об утверждении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 «Правила организации технического обслуживания и ремонта объектов электроэнергетики», зарегистрированный в Минюсте России 26 марта 2018 г. № 50503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68) Приказ Минэнерго России от 27 декабря 2017 г. № 1233                                    «Об утверждении методики проведения оценки готовности субъектов электроэнергетики к работе в отопительный сезон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69)  Приказ Министерства энергетики Российской Федерации от 13 сентября 2018 г. № 757 «Об утверждении правил переключений в электроустановках», зарегистрированный в Минюсте России 22 ноября 2018 г. № 52754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70)  Приказ Минэнерго России от 22 сентября 2020 г. № 796                                   «Об утверждении Правил работы с персоналом в организациях электроэнергетики Российской Федерации»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71)   Приказ Минэнерго России от 12 августа 2022 г. № 811 «Об утверждении Правил технической эксплуатации электроустановок потребителей электрической энергии», зарегистрированный в Минюсте России 7 октября 2022 г. № 70433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72)  Приказ Минэнерго России от 06 июня 2013 г. № 290 «Об утверждении Правил разработки и применения графиков аварийного ограничения режима потребления электрической энергии (мощности) и использования противоаварийной автоматик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73)  Приказ Минэнерго России от 13 июля 2020 г. № 555 «Об утверждении Правил технического обслуживания устройств и комплексов релейной защиты и автоматики и внесении изменений в требования к обеспечению надежности электроэнергетических систем, надежности и безопасности объектов электроэнергетики и энергопринимающих установок «Правила организации технического обслуживания и ремонта объектов электроэнергетики», утвержденные приказом Минэнерго России от 25.10.2017 № 1013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 xml:space="preserve">74)  Приказ Минтруда России от 15 декабря 2020 г. № 903н «Об утверждении правил по охране труда при эксплуатации электроустановок»; 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 xml:space="preserve">75)  Приказ Минтруда России от 17 декабря 2020 г. № 924н «Об утверждении правил по охране труда при эксплуатации объектов теплоснабжения                               и теплопотребляющих установок»; 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 xml:space="preserve">76) Приказ Минэкономразвития России от 28 октября 2019 г.  № 707                           «Об утверждении Порядка представления декларации о потреблении энергетических ресурсов и формы декларации о потреблении энергетических ресурсов»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77) Приказ Ростехнадзора от 17 января 2013 г. № 9 «Об утверждении порядка согласования Федеральной службой по экологическому, технологическому                   и атомному надзору границ охранных зон в отношении объектов электросетевого хозяйства»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78) Приказ Ростехнадзора от 8 декабря 2020 г. № 503 «Об утверждении Порядка проведения технического расследования причин аварий, инцидентов                  и случаев утраты взрывчатых материалов промышленного назначения»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79) «Правила устройства электроустановок (ПУЭ)» (издание 6.7);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  <w:lang w:bidi="en-US"/>
        </w:rPr>
        <w:t>80) Федеральные нормы и правила в области промышленной безопасности, содержащие отдельные требования к обеспечению мер по  предотвращению проникновения на опасный производственный объект посторонних лиц.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3.3. </w:t>
      </w:r>
      <w:r>
        <w:rPr>
          <w:b w:val="false"/>
          <w:sz w:val="28"/>
          <w:szCs w:val="28"/>
        </w:rPr>
        <w:t>Иные профессиональные знания государственного инспектора Отдела включают:</w:t>
      </w:r>
    </w:p>
    <w:p>
      <w:pPr>
        <w:pStyle w:val="Heading1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709"/>
        <w:jc w:val="both"/>
        <w:textAlignment w:val="baseline"/>
        <w:rPr>
          <w:rFonts w:eastAsia="Calibri"/>
          <w:b w:val="false"/>
          <w:b w:val="false"/>
          <w:bCs w:val="false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kern w:val="0"/>
          <w:sz w:val="28"/>
          <w:szCs w:val="28"/>
          <w:lang w:eastAsia="en-US"/>
        </w:rPr>
        <w:t>устройство и правила эксплуатации электроустановок, тепловых установок, электрических станций и сетей;</w:t>
      </w:r>
    </w:p>
    <w:p>
      <w:pPr>
        <w:pStyle w:val="Heading1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eastAsia="Calibri"/>
          <w:b w:val="false"/>
          <w:b w:val="false"/>
          <w:bCs w:val="false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kern w:val="0"/>
          <w:sz w:val="28"/>
          <w:szCs w:val="28"/>
          <w:lang w:eastAsia="en-US"/>
        </w:rPr>
        <w:t>требования безопасности при эксплуатации электроустановок, тепловых установок, электрических станций и сете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представление об устройстве гидроэлектростанций                             и гидротехнических сооружений, назначение, состав оборудования, общие вопросы эксплуатац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безопа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идротехнических сооружени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мониторинга за показателями состояния гидротехнических сооружений, природных и техногенных воздействий (объем наблюдений, виды и типы контрольно-измерительной аппаратуры, устанавливаемой на гидротехнических сооружениях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создания и поддержания в постоянной готовности лок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 оповещения о чрезвычайных ситуациях на гидротехнических сооружениях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требования к безопасной эксплуатации гидротехнических сооружений различных</w:t>
      </w:r>
      <w:r>
        <w:rPr>
          <w:rFonts w:cs="Times New Roman" w:ascii="Times New Roman" w:hAnsi="Times New Roman"/>
          <w:sz w:val="28"/>
          <w:szCs w:val="28"/>
        </w:rPr>
        <w:t xml:space="preserve"> категорий (порядок сработки и наполнения водохранилища, попуски в нижний бьеф, уровни бьефов) с учетом соблюдения правил использования водохранилищ, включающих в себя в соответствии                    с Водным кодексом Российской Федерации правила использования водных ресурсов водохранилищ и правила технической эксплуатации                                         и благоустройства водохранилищ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размера вреда, который может быть причинен жизни, здоровью физических лиц, имуществу физических и юридических лиц    в результате аварии гидротехнического сооружен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щегосударственная система противодействия терроризму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антитеррористических комиссий                           в субъектах Российской Федерации, порядок взаимодействия с ними территориального органа Ростехнадзор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мпетенции Ростехнадзора и иных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Ростехнадзора в области противодействия терроризму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антитеррористической защищенности объектов (территорий) Ростехнадзора и поднадзорных организаци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федеральных государственных служащих                           за неисполнение либо ненадлежащее исполнение обязанностей в области противодействия терроризму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федеральных органов исполнительной власти, органов государственной власти субъектов Российской Федерации органов местного самоуправления, физических и юридических лиц при проверке информации об угрозе совершения террористического акта, а также об информировании субъектов противодействия терроризму о выявленной угрозе совершения террористического акт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основ информационной безопасности и защиты информации, включа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орядок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 и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меры по обеспечению безопасности информации при использовании общесистемного и прикладного программного обеспечения, требования                          к надежности паролей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орядок работы со служебной электронной почтой, а также правила использования личной электронной почты, служб «мгновенных» сообщений                     и социальных сетей, в том числе в части наличия дополнительных рисков                       и угроз, возникающих при использовании личных учетных записей                             на служебных средствах вычислительной техники (компьютерах)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/>
      </w:pPr>
      <w:r>
        <w:rPr>
          <w:sz w:val="28"/>
          <w:szCs w:val="28"/>
          <w:lang w:bidi="en-US"/>
        </w:rPr>
        <w:t>основные признаки электронных сообщений, содержащих вредоносные вложения или ссылки на вредоносные сайты в информационно-телекоммуникационной сети «Интернет», включая «фишинговые» письма                           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/>
      </w:pPr>
      <w:r>
        <w:rPr>
          <w:sz w:val="28"/>
          <w:szCs w:val="28"/>
          <w:lang w:bidi="en-US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                                с использованием мобильных устройств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равила и ограничения подключения внешних устройств (флеш-накопители, внешние жесткие диски), в особенности оборудованных приемо-передающей аппаратурой (мобильные телефоны, планшеты, модемы)                         к служебным средствам вычислительной техники (компьютерам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основных положений законодательства о персональных данных, включа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онятие персональных данных, принципы и условия их обработк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меры по обеспечению безопасности персональных данных при                            их обработке в информационных системах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знание общих принципов функционирования системы электронного документооборота, включая перечень обязательных сведений                                            о документах, используемых в целях учета и поиска документов в системах электронного документооборота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textAlignment w:val="baseline"/>
        <w:outlineLvl w:val="0"/>
        <w:rPr/>
      </w:pPr>
      <w:r>
        <w:rPr>
          <w:sz w:val="28"/>
          <w:szCs w:val="28"/>
          <w:lang w:bidi="en-US"/>
        </w:rPr>
        <w:t>знание основных положений законодательства об электронной подписи, включая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</w:t>
      </w:r>
      <w:r>
        <w:rPr>
          <w:sz w:val="28"/>
          <w:szCs w:val="28"/>
          <w:lang w:bidi="en-US"/>
        </w:rPr>
        <w:t xml:space="preserve">понятие и виды электронных подписей;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</w:t>
      </w:r>
      <w:r>
        <w:rPr>
          <w:sz w:val="28"/>
          <w:szCs w:val="28"/>
          <w:lang w:bidi="en-US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b w:val="false"/>
          <w:spacing w:val="2"/>
          <w:sz w:val="28"/>
          <w:szCs w:val="28"/>
        </w:rPr>
        <w:t>2.3.4. </w:t>
      </w:r>
      <w:r>
        <w:rPr>
          <w:b w:val="false"/>
          <w:sz w:val="28"/>
          <w:szCs w:val="28"/>
        </w:rPr>
        <w:t>Гражданский служащий, замещающий должность государственного инспектора Отдела, должен обладать следующими профессиональными умениями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51" w:leader="none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и рассмотрение нарушений требований безопасности, установленных нормативными документами в сфере энергетики, безопасности электротехнических и тепловых установок и сетей, безопасности гидротехнических сооружений (кроме портовых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51" w:leader="none"/>
          <w:tab w:val="left" w:pos="1418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и оформление результатов мероприятий по выдаче разрешений на допуск к эксплуатации энергоустановок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51" w:leader="none"/>
          <w:tab w:val="left" w:pos="1418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ричин аварий и аварийных ситуаций на объектах электроэнергетики и при теплоснабжен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51" w:leader="none"/>
          <w:tab w:val="left" w:pos="1418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проведение плановых и внеплановых контрольно-надзорных мероприятий в отношении юридических лиц и индивидуальных предпринимателей, и оформление результатов контрольно-надзорной деятельнос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51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и рассмотрение материалов дел об административных правонарушениях и принятие мер административного воздей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роведение расследования причин аварий, аварийных ситуаций, несчастных случаев и оформление результатов расследования                                       в электроэнергетике или при теплоснабж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анализировать причины возникновения инцидента на опасном производственном объекте, принимать меры по устранению указанных причин и профилактике подобных инцид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анализировать и прогнозировать риски аварий на опасных производственных объектах и связанных с такими авариями угро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изовывать и проводить плановые и внеплановые контрольно-надзорные мероприятия в отношении юридических лиц и индивидуальных предпринимателей, и оформлять результаты контрольно-надзорн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готавливать и рассматривать материалы дел </w:t>
        <w:br/>
        <w:t>об административных правонарушениях и применять меры административного воздей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одить расследования причин аварий, несчастных случаев </w:t>
        <w:br/>
        <w:t xml:space="preserve">и оформлять результаты расследования причин аварий и несчастных случаев </w:t>
        <w:br/>
        <w:t>на опасных производственных объек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екларации безопасности гидротехнического сооружения, внесение сведений о гидротехническом сооружении в Российский регистр гидротехнических сооружений, оформление разрешения на эксплуатацию гидротехнического сооружения, определение величины финансового обеспечения гражданской ответственности за вред, который может быть причинен жизни, здоровью физических лиц, имуществу физических и юридических лиц в результате аварии гидротехнического соору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мение оперативно осуществлять поиск необходимой информации,                    в том числе с использованием информационно-телекоммуникационной сети «Интернет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мение работать со справочными нормативно-правовыми базами,                       а также государственной системой правовой информации «Официальный интернет-портал правовой информации» (pravo.gov.ru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мение создавать, отправлять и получать электронные сообщения                         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мение работать с текстовыми документами, электронными таблицами и презентациями, включая их создание, редактирование                            и форматирование, сохранение и печа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мение работать с общими сетевыми ресурсами (сетевыми дисками, папками)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5. Гражданский служащий, замещающий должность государственного инспектора Отдела, должен обладать следующими функциональными знаниям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нципы, методы, технологии и механизмы осуществления контроля (надзора)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нципы защиты прав подконтрольных лиц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иды, порядок организации и осуществления мероприятий                           по профилактике нарушения обязательных требований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бязанности и ограничения при проведении мероприятий                                по контролю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иды и основные характеристики мероприятий по контролю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 организации и осуществления мероприятий по контролю без взаимодействия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 организации и осуществления плановых проверок, формирования ежегодного плана проведения плановых проверок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институт предварительной проверки жалобы и иной информации, поступившей в контрольно-надзорный орган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снования проведения и особенности внеплановых проверок, контрольных закупок, согласование их проведения с органами прокуратуры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, этапы, инструменты организации и проведения проверки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нятие единого реестра контрольных (надзорных) мероприятий, процедура его формирования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еры, принимаемые по результатам провер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инципы предоставления государственных услуг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требования к предоставлению государственных услуг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рядок, требования, этапы и принципы разработки и применения административного регламента (в том числе административного регламента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рядок предоставления  государственных услуг в электронной форм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нятие и принципы функционирования, назначение портала государственных услуг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ава заявителей при получении государственных услуг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бязанности государственных органов, предоставляющих государственные услуг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тандарт предоставления  государственной услуги: требования                        и порядок разработки.</w:t>
      </w:r>
    </w:p>
    <w:p>
      <w:pPr>
        <w:pStyle w:val="Style18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6. Гражданский служащий, замещающий должность государственного инспектора Отдела, должен обладать следующими функциональными умен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lang w:bidi="en-US"/>
        </w:rPr>
        <w:tab/>
      </w:r>
      <w:r>
        <w:rPr>
          <w:sz w:val="28"/>
          <w:szCs w:val="28"/>
          <w:highlight w:val="white"/>
        </w:rPr>
        <w:t xml:space="preserve">организация мероприятий по профилактике нарушения обязательных требований и мероприятий по контрол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формирование и ведение реестров и иных информационных ресурсов для обеспечения контрольно-надзорных полномоч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проведение мероприятий по профилактике нарушения обязательных требов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проведение мероприятий по контролю без взаимодейств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проведение плановых и внеплановых документарных (камеральных) проверо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проведение плановых и внеплановых выездных проверок, контрольных закупо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осуществление контроля исполнения предписаний и решений контрольно-надзорных орг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подготовка проектов программ ревизий (проверок), докладов, информации, справок по результатам контроль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прием и согласование документации, заявок, за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предоставление информации из реестров, баз данных, выдача справок, выписок, документов, разъяснений и с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аккредитация, аттестация, допуск, прием квалификационных экзаме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регистрация прав,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рассмотрение запросов, ходатайств, уведомлений, жало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проведение консульт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выдача разрешений, заключений, лицензий, свидетельств,  удостоверений, и других документов по результатам предоставления государствен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</w:rPr>
        <w:t>выявление в ходе реализации контрольно-надзорных функций Ростехнадзора нарушений: в обеспечении мер по предотвращению проникновения на опасный производственный объект посторонних лиц (для всех ОПО), а также в обеспечении охраны и контрольно-пропускного режима на объектах I класса (за исключением ОПО и ГТС, безопасность которых обеспечивается в соответствии с Федеральным законом от 21 июля 2011 г.                  № 256-ФЗ «О безопасности объектов топливно-энергетического комплекса»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contextualSpacing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contextualSpacing/>
        <w:jc w:val="both"/>
        <w:rPr>
          <w:highlight w:val="white"/>
        </w:rPr>
      </w:pPr>
      <w:r>
        <w:rPr>
          <w:highlight w:val="white"/>
        </w:rPr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  <w:lang w:val="en-US"/>
        </w:rPr>
        <w:t>III</w:t>
      </w:r>
      <w:r>
        <w:rPr>
          <w:rStyle w:val="FontStyle19"/>
          <w:b/>
          <w:sz w:val="28"/>
          <w:szCs w:val="28"/>
        </w:rPr>
        <w:t>. Должностные обязанности</w:t>
      </w:r>
    </w:p>
    <w:p>
      <w:pPr>
        <w:pStyle w:val="Style151"/>
        <w:widowControl/>
        <w:spacing w:lineRule="auto" w:line="240"/>
        <w:ind w:firstLine="72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 xml:space="preserve">3.1. </w:t>
      </w:r>
      <w:r>
        <w:rPr>
          <w:sz w:val="28"/>
          <w:szCs w:val="28"/>
        </w:rPr>
        <w:t xml:space="preserve">Государственный инспектор Отдела обязан: </w:t>
      </w:r>
    </w:p>
    <w:p>
      <w:pPr>
        <w:pStyle w:val="Style151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3.1.1. </w:t>
      </w:r>
      <w:r>
        <w:rPr>
          <w:rStyle w:val="FontStyle19"/>
          <w:sz w:val="28"/>
          <w:szCs w:val="28"/>
        </w:rPr>
        <w:t>В соответствии со ст. 15 Федерального закона от 27 июля 2004 г.                  № 79-ФЗ «О государственной гражданской службе Российской Федерации»:</w:t>
      </w:r>
      <w:r>
        <w:rPr>
          <w:sz w:val="28"/>
          <w:szCs w:val="28"/>
        </w:rPr>
        <w:t xml:space="preserve"> </w:t>
      </w:r>
    </w:p>
    <w:p>
      <w:pPr>
        <w:pStyle w:val="Style61"/>
        <w:widowControl/>
        <w:tabs>
          <w:tab w:val="clear" w:pos="708"/>
          <w:tab w:val="left" w:pos="1109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блюдать Конституцию Российской Федерации, федеральные</w:t>
        <w:br/>
        <w:t>конституционные законы, федеральные законы, иные нормативные правовые</w:t>
        <w:br/>
        <w:t>акты Российской Федерации, конституции (уставы), законы и иные</w:t>
        <w:br/>
        <w:t>нормативные правовые акты субъектов Российской Федерации и обеспечивать</w:t>
        <w:br/>
        <w:t>их исполнение;</w:t>
      </w:r>
    </w:p>
    <w:p>
      <w:pPr>
        <w:pStyle w:val="Style61"/>
        <w:widowControl/>
        <w:tabs>
          <w:tab w:val="clear" w:pos="708"/>
          <w:tab w:val="left" w:pos="922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исполнять должностные обязанности в соответствии с должностным регламентом;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исполнять поручения соответствующих руководителей, данные                             в пределах их полномочий, установленных законодательством Российской Федерации;</w:t>
      </w:r>
    </w:p>
    <w:p>
      <w:pPr>
        <w:pStyle w:val="Style61"/>
        <w:widowControl/>
        <w:tabs>
          <w:tab w:val="clear" w:pos="708"/>
          <w:tab w:val="left" w:pos="850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блюдать служебный распорядок Дальневосточного управления Ростехнадзора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right="43" w:firstLine="720"/>
        <w:rPr/>
      </w:pPr>
      <w:r>
        <w:rPr>
          <w:rStyle w:val="FontStyle19"/>
          <w:sz w:val="28"/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right="43" w:firstLine="720"/>
        <w:rPr/>
      </w:pPr>
      <w:r>
        <w:rPr>
          <w:rStyle w:val="FontStyle19"/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right="48" w:firstLine="720"/>
        <w:rPr/>
      </w:pPr>
      <w:r>
        <w:rPr>
          <w:rStyle w:val="FontStyle19"/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right="48" w:firstLine="720"/>
        <w:rPr/>
      </w:pPr>
      <w:r>
        <w:rPr>
          <w:rStyle w:val="FontStyle19"/>
          <w:sz w:val="28"/>
          <w:szCs w:val="28"/>
        </w:rPr>
        <w:t>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общать о выходе из гражданства Российской Федерации или</w:t>
        <w:br/>
        <w:t>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ограничения, выполнять обязательства и требования                      к служебному поведению, не нарушать запреты, которые установлены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представителю нанимателя о личной заинтересованности при исполнении должностных обязанностей, которая может привести                           к конфликту интересов, принимать меры по предотвращению такого конфлик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бщие принципы служебного поведения гражданских служащих, утвержденные Указом Президента Российской Федерации                            от 12 августа 2002 г. № 885 «Об утверждении общих принципов служебного поведения государственных служащих».</w:t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3.1.2. </w:t>
      </w:r>
      <w:r>
        <w:rPr>
          <w:sz w:val="28"/>
          <w:szCs w:val="28"/>
        </w:rPr>
        <w:t>Государственный инспектор Отдела, с учетом области профессиональной служебной деятельности и вида профессиональной служебной деятельности,</w:t>
      </w:r>
      <w:r>
        <w:rPr>
          <w:b/>
          <w:sz w:val="28"/>
          <w:szCs w:val="28"/>
        </w:rPr>
        <w:t xml:space="preserve"> </w:t>
      </w:r>
      <w:r>
        <w:rPr>
          <w:rStyle w:val="FontStyle18"/>
          <w:b w:val="false"/>
          <w:sz w:val="28"/>
          <w:szCs w:val="28"/>
        </w:rPr>
        <w:t>обязан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осуществлять следующие виды государственного контроля (надзора)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энергетический надзор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надзор в области безопасности гидротехнических сооружени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надзор за деятельностью саморегулируемых организаций в области энергетического обследования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вать и вести учет разрешений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пуск в эксплуатацию энергопринимающих установок потребителей электрической энергии, объектов по производству электрической энергии, объектов электросетевого хозяйства, объектов теплоснабжения                                и теплопотребляющих установок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ть предложения по утверждению декларации безопасности поднадзорных гидротехнических сооружений (за исключением судоходных                    и портовых гидротехнических сооружений), за исключением гидротехнических сооружений, утверждение деклараций которых осуществляется центральным аппаратом Ростехнадзора в соответствии с распределением полномочий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мероприятия по оценке готовности к отопительному периоду муниципальных образований, а также принимает участие                           (по согласованию) в комиссиях муниципальных образований по оценке готовности к отопительному периоду теплоснабжающих и теплосетевых организаций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ть сведения о нарушении установленного порядка предоставления обеспечения исполнения обязательств по оплате электрической энергии (мощности), тепловой энергии (мощности) и (или) теплоносителя.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 случаях и в порядке, предусмотренных нормативными правовыми актами Российской Федерации, расследование (техническое расследование)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 аварий на гидротехнических сооружениях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 аварий в электроэнергетик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 аварийных ситуаций при теплоснабжении на источниках тепловой энергии, тепловых сетях и теплопотребляющих установках потребителей тепловой энергии в случаях, установленных законодательством Российской Федерации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частных случаев, произошедших в организациях или на объектах, поднадзорных Отделу, в случаях, установленных законодательством Российской Федераци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обеспечении формирования и представления                              в федеральный орган исполнительной власти, осуществляющий функции по оказанию государственных услуг и управлению федеральным имуществом                в сфере водных ресурсов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б объектах, оказывающих негативное воздействие на водные объекты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, получаемых при осуществлении контроля и федерального государственного надзора в области безопасности гидротехнических сооружений на поднадзорных гидротехнических сооружениях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поднадзорных гидротехнических сооружениях, расположенных на водных объектах, для внесения их в государственный водный реестр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б аварийных ситуациях на поднадзорных гидротехнических сооружениях, негативно воздействующих на водные объекты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формировании Российского регистра гидротехнических сооружений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комиссии по проведению регулярного обследования поднадзорных гидротехнических сооружений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формировании и ведении базы данных деклараций безопасности поднадзорных гидротехнических сооружений, контролирует сроки представления деклараций безопасности поднадзорных гидротехнических сооружен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пределении величины финансового обеспечения гражданской ответственности за вред, причиняемый в результате аварии                 на поднадзорных гидротехнических сооружениях, за исключением судоходных и портовых гидротехнических сооружений и гидротехнических сооружений, величина финансового обеспечения которых определяется центральным аппаратом Ростехнадзора в соответствии с распределением полномочий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и вести перечень гидротехнических сооружений, которые не имеют собственника или собственник которых неизвестен либо от права собственности на которые собственник отказался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мониторинг выполнения органами исполнительной власти субъектов Российской Федерации в области безопасности гидротехнических сооружений планов мероприятий по обеспечению безопасности гидротехнических сооружений, которые не имеют собственника или собственник которых неизвестен либо от права собственности на которые собственник отказалс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предложения для принятия решения об отнесении деятельности субъектов электроэнергетики, теплоснабжающих организаций и потребителей электрической энергии к категориям риск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ти перечни субъектов электроэнергетики, теплоснабжающих организаций, теплосетевых организаций и потребителей электрической энергии, деятельности которых присвоены категории среднего, умеренного                   и низкого риск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согласование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эксплуатации поднадзорных гидротехнических сооружени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 мероприятий по обеспечению безопасности гидротехнического сооружения, которое не имеет собственника или собственник которого неизвестен либо от права собственности на которое собственник отказался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 охранных зон объектов электросетевого хозяйства                                   и устанавливает охранные зоны объектов по производству электрической или электрической и тепловой энергии, мощность которых составляет 500 кВт                   и более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несение информации в единый реестр контрольных (надзорных) мероприятий и единый реестр проверок в отношении контрольных (надзорных) мероприятий, проводимых на территории соответствующего субъекта Российской Федерации, в рамках установленной компетенции Отдела, а также в соответствии с порядком, установленным законодательством Российской Федераци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остоянный государственный контроль (надзор)                  на гидротехнических сооружениях I класс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рамках установленной компетенции в реализации мероприятий по профилактике нарушений обязательных требован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и вести контрольно-наблюдательные дела                                  в соответствии с законодательством Российской Федерации.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и вести надзорное дело в отношении гидротехнических сооружений, на которых установлен режим постоянного государственного надзора.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 планировании контрольных (надзорных) мероприятий, осуществляет сбор отчетных сведений, которые представляет                                         в уполномоченный отдел для обобщения и анализа, в соответствии                           с установленной системой отчетност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аттестацию и проверку знаний работников, в том числе руководителей поднадзор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еспечивать в пределах своей компетенции защиту сведений, составляющих государственную тайн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существлять ведение в пределах своей компетенции мероприятий                     по гражданской обороне и защите от чрезвычайных ситуаций природного               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рганизовать и проводить работы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еспечивать своевременное и полное рассмотрение обращений граждан, принятие по ним решений и направление ответов заявителям   в установленный законодательством Российской Федерации срок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color w:val="231F20"/>
          <w:sz w:val="28"/>
          <w:szCs w:val="28"/>
        </w:rPr>
        <w:t>Осуществлять рассмотрение жалобы по существу и подготавливать проект итогового решения по результатам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 контрольном (надзорном) органе рассмотрение материалов жалобы, принятие решений по ходатайствам, продление сроков рассмотрения жалоб и подготовку проектов решений по жалоба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частвовать в организации дополнительного профессионального образования государствен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существлять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ходе деятельности территориаль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существлять реализацию кадровой политики в пределах компетен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существлять в соответствии с законодательством Российской Федерации о противодействии коррупции мероприятия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частвовать в рамках установленной компетенции в реализации полномочий Ростехнадзора в области противодействия терроризм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существлять делопроизводство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нимать участие в международном сотрудничестве Ростехнадзора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случаях выявления признаков совершения работником (работниками) Отдела противоправных действий коррупционного характера либо получения информации об обращении к работнику (работникам) территориального органа каких-либо лиц в целях склонения к совершению коррупционных правонарушений уведомляет руководителя Дальневосточного управления Ростехнадзора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уществлять контроль за соблюдением законодательства Российской Федерации о противодействии коррупции, а также реализует меры                                по профилактике коррупционных правонарушений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беспечивать исполнение мероприятий, направленных                                        на противодействие и профилактику коррупц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Осуществлять иные полномочия в установленной сфере деятельности, если такие полномочия предусмотрены федеральными законами, нормативными правовыми актами Президента Российской Федерации                            и Правительства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а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осударственный инспектор Отдела имеет прав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В соответствии со ст. 14 Федерального закона от 27 июля 2004 г.                  № 79-ФЗ «О государственной гражданской службе Российской Федерации»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оплачиваемых основного и дополнительных отпус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 и другие выплаты в соответствии с Федеральным законом от 27 июля 2004 г. № 79-ФЗ «О государственной гражданской службе Российской Федерации», иными нормативными правовыми актами Российской Федерации и со служебным контрак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установленном порядке к сведениям, составляющим государственную тайну, если исполнение должностных обязанностей связано                 с использованием таки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едений о гражданском служащ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рост на конкурсной основ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развитие в порядке, установленном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тво в профессиональном союз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ндивидуальных служебных споров в соответствии               с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 его заявлению служебной прове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оих прав и законных интересов на гражданской службе, включая обжалования в суд их наруш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страхование в соответствии с Федеральным законом                           от 27 июля 2004 г. № 79-ФЗ «О государственной гражданской службе Российской Федерации» и федеральным законом о медицинском страховании гражданских служащих Российской Федер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енсионное обеспечение в соответствии с Федеральным законом от 15 декабря 2001 г. № 166-ФЗ «О государственном пенсионном обеспечении в Российской Федерации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ава, предоставленные законодательством Российской Федерации, приказами Ростехнадзора и служебным контрактом.</w:t>
      </w:r>
    </w:p>
    <w:p>
      <w:pPr>
        <w:pStyle w:val="Style21"/>
        <w:widowControl/>
        <w:spacing w:lineRule="auto" w:line="240"/>
        <w:jc w:val="center"/>
        <w:rPr>
          <w:rStyle w:val="FontStyle19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9"/>
          <w:b/>
          <w:sz w:val="28"/>
          <w:szCs w:val="28"/>
          <w:lang w:val="en-US"/>
        </w:rPr>
        <w:t>V</w:t>
      </w:r>
      <w:r>
        <w:rPr>
          <w:rStyle w:val="FontStyle19"/>
          <w:b/>
          <w:sz w:val="28"/>
          <w:szCs w:val="28"/>
        </w:rPr>
        <w:t>. Ответственность</w:t>
      </w:r>
    </w:p>
    <w:p>
      <w:pPr>
        <w:pStyle w:val="ConsPlusNonformat"/>
        <w:ind w:firstLine="708"/>
        <w:jc w:val="both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Государственный инспектор Отдела несет ответственность в пределах, определенных законодательством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исполнение или ненадлежащее исполнение возложенных на него обязанност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 сохранение государственной тайны, а также разглашение сведений, ставших ему известными в связи с исполнением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ствие или бездействие, ведущее к нарушению прав и законных интересов граждан,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чинение материального, имущественного ущер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воевременное выполнение заданий, приказов, распоряжений                 и поручений вышестоящих в порядке подчиненности руководителей,                              за исключением незако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воевременное рассмотрение в пределах своей компетенции обращений граждан и общественных объединений, а также учреждений                                и иных организаций, государственных органов и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действий, затрудняющих работу органов государственной власти, а также приводящих к подрыву авторитета государственных гражданских служа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обязанностей, запретов и ограничений, установленных законодательством о государственной службе и противодействию корруп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арушение положений настоящего должност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соблюдение «Кодекса этики и служебного поведения государственных гражданских служащих федеральной службы                            по экологическому, технологическому и атомному надзору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служащий не вправе исполнять данное ему неправомерное поручение. При получении от соответствующего руководителя поручения, являющегося, по мнению гражданского служащего, неправомерным,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я этого поручения в письменной фор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тверждения руководителем данного поручения в письменной форме гражданский служащий обязан отказаться от его исполнения. </w:t>
      </w:r>
    </w:p>
    <w:p>
      <w:pPr>
        <w:pStyle w:val="ConsPlusNormal"/>
        <w:ind w:firstLine="709"/>
        <w:jc w:val="both"/>
        <w:rPr>
          <w:rStyle w:val="FontStyle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действующим законодательством.</w:t>
      </w:r>
    </w:p>
    <w:p>
      <w:pPr>
        <w:pStyle w:val="Style121"/>
        <w:widowControl/>
        <w:spacing w:lineRule="auto" w:line="240"/>
        <w:ind w:right="-82" w:hanging="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right="-82" w:hanging="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right="-82" w:hanging="0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  <w:lang w:val="en-US"/>
        </w:rPr>
        <w:t>VI</w:t>
      </w:r>
      <w:r>
        <w:rPr>
          <w:rStyle w:val="FontStyle19"/>
          <w:b/>
          <w:sz w:val="28"/>
          <w:szCs w:val="28"/>
        </w:rPr>
        <w:t xml:space="preserve">. Перечень вопросов, по которым </w:t>
      </w:r>
    </w:p>
    <w:p>
      <w:pPr>
        <w:pStyle w:val="Style121"/>
        <w:widowControl/>
        <w:spacing w:lineRule="auto" w:line="240"/>
        <w:ind w:right="-82" w:hanging="0"/>
        <w:rPr/>
      </w:pPr>
      <w:r>
        <w:rPr>
          <w:rStyle w:val="FontStyle19"/>
          <w:b/>
          <w:sz w:val="28"/>
          <w:szCs w:val="28"/>
        </w:rPr>
        <w:t>государственный гражданский служащий вправе или обязан самостоятельно принимать определенные решения</w:t>
      </w:r>
    </w:p>
    <w:p>
      <w:pPr>
        <w:pStyle w:val="Style131"/>
        <w:widowControl/>
        <w:spacing w:lineRule="auto" w:line="240"/>
        <w:ind w:firstLine="72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20"/>
        <w:rPr>
          <w:rStyle w:val="FontStyle19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Государственный инспектор Отдела вправе самостоятельно принимать управленческие и иные решения по вопроса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 и его заместителей, начальника Отдела, либо лица, исполняющего его обязанно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Государственный инспектор Отдела обязан самостоятельно принимать управленческие и иные решения по вопросам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rStyle w:val="FontStyle19"/>
          <w:b/>
          <w:b/>
          <w:sz w:val="28"/>
          <w:szCs w:val="28"/>
        </w:rPr>
      </w:pPr>
      <w:r>
        <w:rPr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 и его заместителей, начальника Отдела, либо лица, исполняющего его обязанности.</w:t>
      </w:r>
    </w:p>
    <w:p>
      <w:pPr>
        <w:pStyle w:val="Style71"/>
        <w:widowControl/>
        <w:ind w:right="-82" w:hanging="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right="-82" w:hanging="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VII</w:t>
      </w:r>
      <w:r>
        <w:rPr>
          <w:rStyle w:val="FontStyle19"/>
          <w:b/>
          <w:sz w:val="28"/>
          <w:szCs w:val="28"/>
        </w:rPr>
        <w:t>. Перечень вопросов, по которым гражданский служащий вправе или обязан участвовать при подготовке проектов правовых актов и (или) проектов управленческих и иных решений</w:t>
      </w:r>
    </w:p>
    <w:p>
      <w:pPr>
        <w:pStyle w:val="Style141"/>
        <w:widowControl/>
        <w:spacing w:lineRule="auto" w:line="240"/>
        <w:ind w:firstLine="720"/>
        <w:jc w:val="both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72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720"/>
        <w:jc w:val="both"/>
        <w:rPr/>
      </w:pPr>
      <w:r>
        <w:rPr>
          <w:sz w:val="28"/>
          <w:szCs w:val="28"/>
        </w:rPr>
        <w:t>7.1. Государственный инспектор Отдела вправе принимать участие в подготовке следующих проектов правовых актов и (или) проектов управленческих и иных решений:</w:t>
      </w:r>
    </w:p>
    <w:p>
      <w:pPr>
        <w:pStyle w:val="Normal"/>
        <w:shd w:fill="FFFFFF" w:val="clear"/>
        <w:ind w:firstLine="720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 и его заместителей, начальника Отдела, либо лица, исполняющего его обязанности.</w:t>
      </w:r>
    </w:p>
    <w:p>
      <w:pPr>
        <w:pStyle w:val="Style81"/>
        <w:widowControl/>
        <w:spacing w:lineRule="auto" w:line="240"/>
        <w:ind w:firstLine="72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7.2. </w:t>
      </w:r>
      <w:r>
        <w:rPr>
          <w:sz w:val="28"/>
          <w:szCs w:val="28"/>
        </w:rPr>
        <w:t>Государственный инспектор Отдела обязан принимать участие в подготовке следующих проектов правовых актов и (или) проектов управленческих и иных решений:</w:t>
      </w:r>
    </w:p>
    <w:p>
      <w:pPr>
        <w:pStyle w:val="Normal"/>
        <w:shd w:fill="FFFFFF" w:val="clear"/>
        <w:ind w:firstLine="720"/>
        <w:jc w:val="both"/>
        <w:rPr>
          <w:rStyle w:val="Style14"/>
          <w:sz w:val="28"/>
          <w:szCs w:val="28"/>
        </w:rPr>
      </w:pPr>
      <w:r>
        <w:rPr>
          <w:spacing w:val="-1"/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 и его заместителей</w:t>
      </w:r>
      <w:r>
        <w:rPr>
          <w:sz w:val="28"/>
          <w:szCs w:val="28"/>
        </w:rPr>
        <w:t>, начальника Отдела, либо лица, исполняющего его обязанности.</w:t>
      </w:r>
    </w:p>
    <w:p>
      <w:pPr>
        <w:pStyle w:val="Normal"/>
        <w:shd w:fill="FFFFFF" w:val="clear"/>
        <w:ind w:firstLine="709"/>
        <w:jc w:val="both"/>
        <w:rPr>
          <w:rStyle w:val="Style14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  <w:lang w:val="en-US"/>
        </w:rPr>
        <w:t>VIII</w:t>
      </w:r>
      <w:r>
        <w:rPr>
          <w:rStyle w:val="FontStyle19"/>
          <w:b/>
          <w:sz w:val="28"/>
          <w:szCs w:val="28"/>
        </w:rPr>
        <w:t xml:space="preserve">. Сроки и процедуры подготовки, рассмотрения 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  <w:lang w:val="en-US"/>
        </w:rPr>
      </w:pPr>
      <w:r>
        <w:rPr>
          <w:rStyle w:val="FontStyle19"/>
          <w:b/>
          <w:sz w:val="28"/>
          <w:szCs w:val="28"/>
        </w:rPr>
        <w:t xml:space="preserve">проектов управленческих и иных решений, 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>порядок согласования и принятия данных решений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  <w:lang w:val="en-US"/>
        </w:rPr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 соответствии со своими должностными обязанностями  государственный инспектор Отдела принимает решения в сроки, установленные законодательными и иными нормативными правовыми  актами 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одготовка, рассмотрение проектов управленческих и (или) иных решений гражданским служащим, замещающим должность государственного инспектора Отдела осуществляется с учетом сроков, установле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законами и иными нормативными правовыми акта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ом Российской Федерации, Правительством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м Ростехнадз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ми и распоряжениями Ростехнадзора, а также иными правовыми актами Ростехнадз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и заместителями руководителя Ростехнадзора;</w:t>
      </w:r>
    </w:p>
    <w:p>
      <w:pPr>
        <w:pStyle w:val="Style7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и заместителями руководителя Дальневосточного управления Ростехнадзора.</w:t>
      </w:r>
    </w:p>
    <w:p>
      <w:pPr>
        <w:pStyle w:val="Style7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  <w:lang w:val="en-US"/>
        </w:rPr>
        <w:t>IX</w:t>
      </w:r>
      <w:r>
        <w:rPr>
          <w:rStyle w:val="FontStyle19"/>
          <w:b/>
          <w:sz w:val="28"/>
          <w:szCs w:val="28"/>
        </w:rPr>
        <w:t xml:space="preserve">. Порядок служебного взаимодействия гражданского служащего </w:t>
      </w:r>
    </w:p>
    <w:p>
      <w:pPr>
        <w:pStyle w:val="Style71"/>
        <w:widowControl/>
        <w:rPr>
          <w:rStyle w:val="FontStyle19"/>
          <w:b/>
          <w:b/>
          <w:sz w:val="28"/>
          <w:szCs w:val="28"/>
          <w:lang w:val="en-US"/>
        </w:rPr>
      </w:pPr>
      <w:r>
        <w:rPr>
          <w:rStyle w:val="FontStyle19"/>
          <w:b/>
          <w:sz w:val="28"/>
          <w:szCs w:val="28"/>
        </w:rPr>
        <w:t xml:space="preserve">в связи с исполнением им должностных обязанностей </w:t>
      </w:r>
    </w:p>
    <w:p>
      <w:pPr>
        <w:pStyle w:val="Style71"/>
        <w:widowControl/>
        <w:rPr>
          <w:rStyle w:val="FontStyle19"/>
          <w:b/>
          <w:b/>
          <w:sz w:val="28"/>
          <w:szCs w:val="28"/>
          <w:lang w:val="en-US"/>
        </w:rPr>
      </w:pPr>
      <w:r>
        <w:rPr>
          <w:rStyle w:val="FontStyle19"/>
          <w:b/>
          <w:sz w:val="28"/>
          <w:szCs w:val="28"/>
        </w:rPr>
        <w:t xml:space="preserve">с гражданскими служащими того же государственного органа, гражданскими служащими иных государственных органов, </w:t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</w:rPr>
        <w:t>другими гражданами, а также с организациями</w:t>
      </w:r>
    </w:p>
    <w:p>
      <w:pPr>
        <w:pStyle w:val="Style81"/>
        <w:widowControl/>
        <w:spacing w:lineRule="auto" w:line="240"/>
        <w:ind w:right="58" w:firstLine="72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right="58" w:firstLine="720"/>
        <w:rPr>
          <w:rStyle w:val="FontStyle19"/>
          <w:sz w:val="28"/>
          <w:szCs w:val="28"/>
        </w:rPr>
      </w:pPr>
      <w:r>
        <w:rPr/>
      </w:r>
    </w:p>
    <w:p>
      <w:pPr>
        <w:pStyle w:val="Style71"/>
        <w:widowControl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Взаимодействие государственного инспектора Отдела с гражданскими  служащими Ростехнадзора, государственными служащими иных государственных  органов,  а  также  с  другими  гражданами и организациями строится  в  рамках  деловых отношений на основе общих принципов служебного поведения  гражданских  служащих,  утвержденных  Указом  Президента № 885 и требований </w:t>
        <w:br/>
        <w:t>к  служебному  поведению, установленных статьей 18 Федерального закона от 27 июля 2004 г. №  79-ФЗ «О государственной гражданской службе Российской Федерации»,  а  также  в  соответствии с иными нормативными правовыми актами Российской Федерации.</w:t>
      </w:r>
    </w:p>
    <w:p>
      <w:pPr>
        <w:pStyle w:val="Style71"/>
        <w:widowControl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X</w:t>
      </w:r>
      <w:r>
        <w:rPr>
          <w:rStyle w:val="FontStyle19"/>
          <w:b/>
          <w:sz w:val="28"/>
          <w:szCs w:val="28"/>
        </w:rPr>
        <w:t>. Показатели эффективности и результативности профессиональной служебной деятельности</w:t>
      </w:r>
    </w:p>
    <w:p>
      <w:pPr>
        <w:pStyle w:val="ConsPlusNormal"/>
        <w:ind w:firstLine="709"/>
        <w:jc w:val="both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Эффективность и результативность профессиональной служебной деятельности государственного инспектора Отдела оценивается по следующим показател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ю нарушений запретов, требований к служебному поведению                   и иных обязательств, установленных законодательством Российской Федерации о государственной гражданской служб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у выполняемой работы: подготовка документов в соответствии                с установленными требованиями, полное и логичное изложение материала, юридически грамотное составление документов, отсутствие стилистических                   и грамматических ошиб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возвратов на доработку ранее подготовле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повторных обращений по рассматриваемым вопрос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ю у гражданского служащего поощрений за безупречную                         и эффективную служб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е профессиональных, организаторских и личностных качеств гражданского служащего по результатам его профессиональной служебной деятельности и с учетом его аттестации, сдачи квалификационного экзамена                    и  иных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и и оперативности выполнения поручений, рассмотрения обращений граждан и юридических лиц, соотношение количества своевременно выполненных к общему количеству индивидуальных пору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му подходу к решению поставленных задач, активности                              и инициативе в освоении новых компьютерных и информ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быстро адаптироваться к новым условиям и требованиям, самостоятельности выполнения служеб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ю жалоб граждан и юридических лиц на действия (бездействия) гражданского служа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ю ответственности за последствия своих действий, принимаемых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поднадзорных субъектов, в отношении которых проведены надзорные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поднадзорных субъектов, в отношении которых проведены профилактические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обращений, содержащих информацию о готовящихся нарушениях или о признаках нарушений обязательных требований, по результатам которых объявлены предостережения о недопустимости нарушения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выполненных профилактических мероприятий, предусмотренных программой по профилактике рисков причинения вреда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Отделом показателя эффективности деятельности, сформированного по результатам анализа применения механизма досудебного обжалования решений контрольных (надзорных) органов, действий (бездействия) их должностных лиц, в части соблюдения сроков рассмотрения таких жалоб, равного 0 от общего числа поступивших жалоб (принимая                      во внимание, что срок рассмотрения жалобы составляет 15 рабочих дней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618" w:hanging="12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Doc">
    <w:name w:val="Doc-Т внутри нумерации Знак"/>
    <w:qFormat/>
    <w:rPr>
      <w:lang w:bidi="ar-SA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4">
    <w:name w:val="???????? ????? ??????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58" w:leader="none"/>
      </w:tabs>
      <w:ind w:firstLine="709"/>
      <w:jc w:val="both"/>
    </w:pPr>
    <w:rPr>
      <w:sz w:val="28"/>
      <w:szCs w:val="16"/>
    </w:rPr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  <w:ind w:firstLine="54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97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6"/>
      <w:ind w:firstLine="84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2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ind w:firstLine="70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1"/>
      <w:ind w:firstLine="422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0:19:00Z</dcterms:created>
  <dc:creator>Rakovskiy</dc:creator>
  <dc:description/>
  <dc:language>en-US</dc:language>
  <cp:lastModifiedBy>Ким Юлия Иванова</cp:lastModifiedBy>
  <cp:lastPrinted>2024-05-20T12:26:00Z</cp:lastPrinted>
  <dcterms:modified xsi:type="dcterms:W3CDTF">2024-05-20T00:26:00Z</dcterms:modified>
  <cp:revision>9</cp:revision>
  <dc:subject/>
  <dc:title>УТВЕРЖДАЮ</dc:title>
</cp:coreProperties>
</file>